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5"/>
        <w:spacing w:lineRule="atLeast" w:line="100" w:before="0" w:after="0"/>
        <w:jc w:val="center"/>
        <w:rPr>
          <w:sz w:val="28"/>
          <w:szCs w:val="28"/>
          <w:u w:val="single"/>
        </w:rPr>
      </w:pPr>
      <w:bookmarkStart w:id="0" w:name="bookmark1"/>
      <w:r>
        <w:rPr>
          <w:sz w:val="28"/>
          <w:szCs w:val="28"/>
        </w:rPr>
        <w:t xml:space="preserve">Персональный состав работников </w:t>
      </w:r>
      <w:bookmarkEnd w:id="0"/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page">
                  <wp:posOffset>9738995</wp:posOffset>
                </wp:positionH>
                <wp:positionV relativeFrom="page">
                  <wp:posOffset>1513205</wp:posOffset>
                </wp:positionV>
                <wp:extent cx="1587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5pt;mso-wrap-distance-left:675.95pt;mso-wrap-distance-right:675.95pt;mso-wrap-distance-top:0pt;mso-wrap-distance-bottom:0pt;margin-top:119.15pt;mso-position-vertical-relative:page;margin-left:76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pacing w:lineRule="atLeast" w:line="100" w:before="0" w:after="0"/>
        <w:jc w:val="center"/>
        <w:rPr/>
      </w:pPr>
      <w:r>
        <w:rPr>
          <w:sz w:val="28"/>
          <w:szCs w:val="28"/>
          <w:u w:val="single"/>
        </w:rPr>
        <w:t>ГБУСО «Минераловодский комплексный центр социального обслуживания населения»</w:t>
      </w:r>
    </w:p>
    <w:p>
      <w:pPr>
        <w:pStyle w:val="Style25"/>
        <w:spacing w:lineRule="atLeast" w:line="100"/>
        <w:jc w:val="center"/>
        <w:rPr/>
      </w:pPr>
      <w:r>
        <w:rPr>
          <w:rFonts w:eastAsia="Times New Roman"/>
        </w:rPr>
        <w:t xml:space="preserve">          </w:t>
      </w:r>
      <w:r>
        <w:rPr/>
        <w:t>(наименование государственного учреждения социального обслуживания)</w:t>
      </w:r>
    </w:p>
    <w:p>
      <w:pPr>
        <w:pStyle w:val="Style25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2 квартал 2025 г</w:t>
      </w:r>
    </w:p>
    <w:tbl>
      <w:tblPr>
        <w:tblW w:w="1510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418"/>
        <w:gridCol w:w="1275"/>
        <w:gridCol w:w="1134"/>
        <w:gridCol w:w="38"/>
        <w:gridCol w:w="1805"/>
        <w:gridCol w:w="2977"/>
        <w:gridCol w:w="1984"/>
        <w:gridCol w:w="1843"/>
        <w:gridCol w:w="8"/>
        <w:gridCol w:w="1551"/>
        <w:gridCol w:w="36"/>
        <w:gridCol w:w="40"/>
      </w:tblGrid>
      <w:tr>
        <w:trPr>
          <w:trHeight w:val="18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7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 w:before="0" w:after="780"/>
              <w:ind w:left="2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52"/>
              <w:jc w:val="both"/>
              <w:rPr/>
            </w:pPr>
            <w:r>
              <w:rPr>
                <w:sz w:val="20"/>
                <w:szCs w:val="20"/>
              </w:rPr>
              <w:t>когда работ</w:t>
              <w:softHyphen/>
              <w:t>ник присту</w:t>
              <w:softHyphen/>
              <w:t>пил к испол</w:t>
              <w:softHyphen/>
              <w:t>нению обя</w:t>
              <w:softHyphen/>
              <w:t>занн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ра</w:t>
              <w:softHyphen/>
              <w:t>ботник обучался/ проходил курсы по</w:t>
              <w:softHyphen/>
              <w:t>вышения квалифи</w:t>
              <w:softHyphen/>
              <w:t>кации по</w:t>
              <w:softHyphen/>
              <w:t>следний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</w:t>
              <w:softHyphen/>
              <w:t>вание учебного заведения, в кото</w:t>
              <w:softHyphen/>
              <w:t>ром работник обучался / прохо</w:t>
              <w:softHyphen/>
              <w:t>дил курсы повы</w:t>
              <w:softHyphen/>
              <w:t>шения квалифи</w:t>
              <w:softHyphen/>
              <w:t>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52"/>
              <w:jc w:val="both"/>
              <w:rPr/>
            </w:pPr>
            <w:r>
              <w:rPr>
                <w:sz w:val="20"/>
                <w:szCs w:val="20"/>
              </w:rPr>
              <w:t>наименование специ</w:t>
              <w:softHyphen/>
              <w:t>альности, направле</w:t>
              <w:softHyphen/>
              <w:t>ния подготовки или программы обуч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48"/>
              <w:ind w:left="0" w:right="240" w:hanging="0"/>
              <w:jc w:val="right"/>
              <w:rPr/>
            </w:pPr>
            <w:r>
              <w:rPr/>
              <w:t xml:space="preserve">номер и дата </w:t>
            </w:r>
            <w:r>
              <w:rPr>
                <w:sz w:val="18"/>
                <w:szCs w:val="18"/>
              </w:rPr>
              <w:t>документа, подтвержда</w:t>
              <w:softHyphen/>
              <w:t>ющего обу</w:t>
              <w:softHyphen/>
              <w:t>чение / про</w:t>
              <w:softHyphen/>
              <w:t>хождение курсов по</w:t>
              <w:softHyphen/>
              <w:t>вышения квалифика</w:t>
              <w:softHyphen/>
              <w:t>ц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exact" w:line="252"/>
              <w:jc w:val="both"/>
              <w:rPr/>
            </w:pPr>
            <w:r>
              <w:rPr/>
              <w:t>соблюден ли установлен</w:t>
              <w:softHyphen/>
              <w:t>ный срок по</w:t>
              <w:softHyphen/>
              <w:t>вышения квалифика</w:t>
              <w:softHyphen/>
              <w:t>ции в отно</w:t>
              <w:softHyphen/>
              <w:t xml:space="preserve">шении </w:t>
            </w:r>
            <w:r>
              <w:rPr>
                <w:sz w:val="18"/>
                <w:szCs w:val="18"/>
                <w:vertAlign w:val="subscript"/>
              </w:rPr>
              <w:t>работ</w:t>
              <w:softHyphen/>
              <w:t>ника</w:t>
            </w:r>
            <w:r>
              <w:rPr/>
              <w:t xml:space="preserve"> </w:t>
            </w:r>
            <w:r>
              <w:rPr>
                <w:rStyle w:val="Style18"/>
              </w:rPr>
              <w:t>(отметить знаком +/-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якова 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8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веро-Кавказская академия государственной служб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П «Социальная поддержка населения» учебный и научно-методический цент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циолог»/ 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ДПО «Ставропольский региональный ресурсный цент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 УВО «Саратовская государственная юридическая академ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 УВО «Саратовская государственная юридическая академ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О ДПО «Центр повышения квалификации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 ДПО «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Центр повышения квалификации и </w:t>
            </w:r>
          </w:p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офессиональной переподготовки работников социальной сф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«УЦДПО «Интег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временные походы и инновационные подходы социальной работы в центрах социального обслуживания населения»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енеджер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тиводействие корруп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и осуществление закупок товаров, работ и услуг для обеспечения нужд обеспечения нужд учреждений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просы профилактики и противодействия корруп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ей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овые и организационные основы деятельности комиссии по делам несовершеннолетних и защите их пра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ирующая роль комиссий по делам несовершеннолетних и защите их прав в профилактике антиобщественного и противоправного поведения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кологической безопасности руководителями и специалистами учреждений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коррупции в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действие распространению экстремизма и терроризма в учреждениях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безопасность 32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НВ №439333 от20.06.2002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0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20.06.2014г.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№ 003505 от 25.04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01-016 от 08.12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№1583-ПК о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6890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0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3-88330 от 14.11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№261201161411 от 12.11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«642415615175 от 26.11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642416456492 от 28.11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23.06.2023г. №2612015244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595558 от 29.09.2023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1264435 от 15.02.2024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8.02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бай Надежд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7.199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9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нлайн-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ий открытый социальный университет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ОУ ДПО Ставропольский краевой образовательный центр «Зна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оррупционное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 ДПО «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Центр повышения квалификаци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рофессиональной переподготовки работников социальной сф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риспру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актика применения профессиональных стандарт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и осуществление закупок товаров, работ и услуг для обеспечения нужд обеспечения нужд учреждений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рганизацией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оррупционное просвещение противодействие коррупции в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коррупции в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водействие распространению экстремизма и терроризма в учреждениях социальной сфер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БВС№0186105 от 1999 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№ 003476 от 25.04.2014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174 от 29.10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2406039624 от 03.11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583-ПК №261200689027 от 05.11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61412 от 12.11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от 29.06.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595546 от 29.09.2023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1264436 от 15.02.2024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рова Алтынай Аубекир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9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3г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городский государственный технол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ОУ ДПО Ставропольский краевой образовательный центр «Зна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 и ауд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а. Система бухгалтерского учета и аудита в социальной сфе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уальные вопросы бухгалтерского учета и отчетности в учреждениях государственного сектора в 2019 году: изменения положений инструкций по бухгалтерскому (бюджетному) учету. Новые требования к аналитике, корреспонденции по отдельным хозяйственным операциям. Практическое применение федеральных стандартов, обязательных с 1 января 2019 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актная система в сфере  закупок товаров, работ и услуг  для обеспечения нужд учреждений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и представление бухгалтерской (финансовой) отчетности в организации социального обслуживания 72 ча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» 144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предоставление бухгалтерской (финансовой) отчетности в организации социального обслуживания 36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СБ №00437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6.04.200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461-ПП 261200066214 от 26.11.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3559 №26240893808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261200092493 от 30.12.2019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1201347779 от 17.11.2022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762419262697 от 06.03.2023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не готов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пикова Анастаси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6.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сентукский институт управления, бизнеса 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Экономика и управление на предприятии (машиностроения)» «Экономист-менедже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ЕКС №001276 от 12.07.2006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нова Н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2.2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 образование 197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союзный заочный техникум строитель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хгалтерский уче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430 от 01.07.1977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2017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ала веб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й веб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ий гуманитарно- эконом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Учебный центр Педагогический Альян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Учебный центр Педагогический Альян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 Дорохин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Экстропрф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С Фирма «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 Дорохин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 бизнес-образования «Сибсемина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 и ауд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государственными и муниципальными закупк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 и аудит в социальной сфере» 144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государственными и муниципальными закупк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я в учете и порядок применения федеральных стандартов в учреждениях госсектора в 2021 году (8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обенности бухгалтерского учета и отчетности в государственных (муниципальных) учреждениях» 2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и представление бухгалтерской (финансовой) отчетности в организации социального обслуживания 72 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минар для руководителей и бухгалтеров 2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», 144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я в учете учреждений и особенности составления полугодовой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Заработная плата и другие выплаты работникам», 2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предоставление бухгалтерской (финансовой) отчетности в организации социального обслуживания 36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ДВС №0841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0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МДА №5236-11-К от 24.11.2016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339597 от 30.08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МДА «5236-11-К от 26.11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от 19.03.2021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от 21.05.2022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1201347778 от 17.11.2022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от 14.12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9262698 от 06.03.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от 14.06.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231909027 от 19.09.20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горова Инна 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по социальной работе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ловский институт искусства и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 ДПО «Ставропольский региональный ресурс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джер социально-культур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джер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анизм социального сопровождения получателей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анизм социального сопровождения получателей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Цифровизация социальной сфер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ДВС1576377 от 20.06.2002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003422 от 25.04.2014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№261200513579 от 25.09.2018 го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170598 от 17.03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ПК 116 №002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льникова Ольга Валерьевна (пенсионер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0.200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13г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У ТО ДПО «Областной центр «Семья»/ Российс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 УВО «Российский экономический университет имени Г.В. Плеханова» ФГБО УВО «Российский экономический университет имени Г.В. Плехано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 УВО «Российский экономический университет имени Г.В. Плеханова» ФГБО УВО «Российский экономический университет имени Г.В. Плеха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ая работа (теория и практика социального обслуживания населения»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социально-медицинских услуг в социальном обслуживании граждан пожилого возраста и инвалидов с различными видами демен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и методы организации массовой работы по финансовому просвещению лиц предпенсионного и пенсион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и методы организации массовой работы по финансовому просвещению лиц предпенсионного и пенсион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10.04.2013г.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№ 003468 от 25.04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18.08.2021г. №261201118778 1208-П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170600 от 17.03.20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773400584336 от 31.07.20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достоверение №773400</w:t>
            </w:r>
            <w:r>
              <w:rPr>
                <w:rFonts w:cs="Calibri" w:ascii="Calibri" w:hAnsi="Calibri"/>
                <w:sz w:val="20"/>
                <w:szCs w:val="20"/>
              </w:rPr>
              <w:t>94587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rFonts w:cs="Calibri" w:ascii="Calibri" w:hAnsi="Calibri"/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диенко Анастас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5.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 ОУ ВО «Кубанский государственный технологический университет город Красно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хносферная безопасность» бакалав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102332 0000262 от 01.07.2019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ин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директора по мед. част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ая аккреди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ий государственный медицинский институ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ропольский государственный медицин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номная некоммерческая организация   дополнительного профессионального образования «Межрегиональный центр  профессиональной послевузовской подготовки и повышения квалификации специалистов «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ист в области организации здравоохранения и общественного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Педиатр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здравоохранения и общественное здоровь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ЭВ №5802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27.06.1996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ПП №000238 от 30.04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126310448765 от 29.12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7724031728184 от 27.02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ницкая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1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1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2023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ЧО УВПО «Национальный открытый институт России г.Санкт-Петербур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инансы и кред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а. Система бухгалтерского учета и аудита в социаль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и предоставление бухгалтерской (финансовой) отчетности в организациях социального обслужи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 К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06 от 02.07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460-ПП 261200066213 от 26.11.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595780 от 08.12.2023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яков Серг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 по защите информаци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0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86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иворожское авиационное тех. Училищ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О «Южно-Российский гуманитарный институ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веро-Кавказский институт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Эксплуатация авио-приборов электооборудования самолетов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Защита персональных данны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ис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 ЕТ № 724194 от 16.07.1986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167 от 04.06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000138 от 31.03.2017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кота Павел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 ВПО «Невинномысский институт Экономики, управления и пра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ОПО «Кавминводская региональная учебная группа-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Юриспруденц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храна труда и безопасность» «Специалист в области охраны труд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СА №1124513 от 09.07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17/20-0106 от 31.03.2020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виденко Игорь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-методический центр по гражданской обороне и чрезвычайным ситуациям, Северокавказский ФГБОУ»Белгородский государственный технологически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ОУВО «Белгородский государственный технологический университет им.В.Г.Шухо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Ц ГОЧС г. Минеральные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ОУВО «Белгородский государственный технологический университет им.В.Г.Шухо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для руководителей структурных руководителей подразделений, уполномоченных на решение задач в области гражданской обороны в организациях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женер по охр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я руководителей занятий по гражданской обороне в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водействие распространению экстремизма и терроризма в учреждениях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жарная безопасность 32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15.11.2013г. 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2.11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262403343251 от 29.07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7.02.2020г. №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871 от 11.06.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1264439 от 15.02.2024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8.02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йлов Эльдар Русл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сконсуль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.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"Российский экономический университет имени Г.В. Плехано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калавр юриспруденц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107718 12043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6.202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онтовой Олег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пециалист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6.10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ая переподготовка 2021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ая переподготовка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Московский институт предпринимательства и права, г. Москв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"Финансы и кредит", эконом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Контрактный управляющ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ВСГ №1336603 от 23.04.20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180000511042 от 12.12.2021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№261200197409 от 08.02.2024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убная Татья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1999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 ДПО «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Центр повышения квалификаци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офессиональной переподготовки работников социальной сф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 ДПО «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Центр повышения квалификаци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офессиональной переподготовки работников социальной сф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 ДПО «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Центр повышения квалификаци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офессиональной переподготовки работников социальной сф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осуществление контроля качества предоставления услуг в системе долговременного ухода за гражданами пожилого возраста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ение индивидуальной потребности гражданина в социальном обслуживании, в том числе в социальных услугах по у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жарная безопасность 32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 индивидуальной потребности гражданина в социальном обслуживани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в социальных услугах по уходу 24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4.10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 №26120005204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9.05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15.06.2023 года №2612015243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595573 от 02.10.2023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8.02.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ачева Людмил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7.200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2018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ий Государственный социальный университ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ременные технологии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подход в профессиональном развитии работника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контроля качества предоставления услуг в системе долговременного ухода за гражданами пожилого возраста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32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 индивидуальной потребности гражданина в социальном обслуживани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в социальных услугах по уходу 24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5.06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020-ПК №261200493292 от 29.08.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524510 от 07.09.2023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8.02.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скев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9.2020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веро-Осетниский госуд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«Центральный многопрофильный институт краткосрочной переподготовки и повышения квалификации» г. Пятигорс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 ДПО «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Центр повышения квалификаци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офессиональной переподготовки работников социальной сф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 и аудит, контроль и анализ хозяйствен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ист по социальной работ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ение индивидуальной потребности гражданина в социальном обслуживании, в том числе в социальных услугах по у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жарная безопасность 32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НВ №625904 от 28.06.1996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605 № 262411918671 от 30.12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595574 от 02.10.2023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8.02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нина Антонина Викторовна (пенсионе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7.200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-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ераловодское педагогическое училищ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контроля качества предоставления услуг в системе долговременного ухода за гражданами пожилого возраста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32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ИТ №270437 от27.06.198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180000056886 от 01.06.2015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261200051809 от 02.03.2018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28.04.2023г. №2612014408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8.02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акян Людмила Гамле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.201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11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9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рополь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ил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рганизация социального обслужи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плом ВСТ </w:t>
            </w:r>
          </w:p>
          <w:p>
            <w:pPr>
              <w:pStyle w:val="26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932791 от 27.01.2011г.</w:t>
            </w:r>
          </w:p>
          <w:p>
            <w:pPr>
              <w:pStyle w:val="26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Диплом 105-ПП №2612000853382 от 28.06.2019г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тняк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8.199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 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ременные технологии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контроля качества предоставления услуг в системе долговременного ухода за гражданами пожилого возраста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32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5.06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021-ПК № 261200493293 от 29.08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524509 от 07.09.2023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8.02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нина Ма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ексе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0.200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и соц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служивания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ование, организация, контроль реализации и развития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осуществления контроля качества предоставления услуг в системе долговременного ухода за гражданами пожилого возраста и инвалид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жарная безопасность 32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5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4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1201064615 от 04.06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54746 от 30.03.2022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8.02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горная Татьян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енсионер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199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2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ременные технологии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, организация и контроль деятельности подразделения по предоставлению социальных услуг и социального сопрово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безопасность 32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3.04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261200050187 от 28.12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347663 от 19.10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8.02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остикова Олеся Витал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У СПО "Ставропольский колледж связи имени Героя Советского Союза В.А. Петрова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ти связи и системы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анирование, организация, контроль реализации и развития социального обслуживания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90 БА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8866 от 25.02.200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848913 от 02.09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не гот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за Татья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специализированного  отделения социально- 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6.201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лгородский государственный национальный исследовательский университет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ЕД КАРП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Менеджер 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и соц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служивания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ланирование, организация и контроль реализации социальных услуг и мер социальной поддерж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тод кинезотерапия и РПК «Атлант» в медико-кондуктивной реабилитации неврологических больных с двигательными и когнитивными нарушен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ы преподавателя школы у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32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 № 1031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2313 от  17.06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8.09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 № 261200112420 от  06.08.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812701 от 17.06.2022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595611 от 13.10.2023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8.02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 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тай – Гора Жанна Вад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ая отделением срочного социального обслуживания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2.200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ременные технологии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ование, организация, контроль реализации и развития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жарная безопасность 32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1.04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064613 от 04.06.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8.02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венко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по социальной работе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0.201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едагогика и псих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социального обслуживания получателей социальных услуг с учетом индивидуальной программы предоставления социальных услуг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СБ №09608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2.02. 200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472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8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640895 от 14.02.2024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дина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-психолог отделения реабилитации детей и подростков с ограниченными возможностями здоровь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9.20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й веб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ий гуманитарно- эконом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СО «Центр психолого-педагогической помощи населению «Альги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СО «Психологический цен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сих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сихолого-педагогическое образование» «Социальная педагогика и псих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сихолого-педагогические технологии в практической работе с детьми и подростками, имеющими ограниченные возможности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уночный тест вартег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оведения психологических тренингов, направленных на расширение и укрепление внутренних ресурсов получателей социальных услу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ВСГ № 2233581 от 20.06.2007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2610-200050278 от 22.02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21.02.2022 года №ДПК 00001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848995 от 20.09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от 27.04.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еева Виктория 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специализированным отделением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тавропольская государственная медицинская академ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 ДПО «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Центр повышения квалификаци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офессиональной переподготовки работников социальной сф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Лечебное дел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хнология социального обслуживания в учреждениях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ование, организация, контроль реализации и развития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ение индивидуальной потребности гражданина в социальном обслуживании, в том числе в социальных услугах по у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жарная безопасность 32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СПА №038922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8.06.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№003360 от 25.04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№168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5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№ 261201064613 от 04.06.2021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595572 от 02.10.2023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8.02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тников Виктор Николае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сестра  по массажу  0,5 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ФК  0,5 ст социально-оздоровительного отделе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2.201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У СПО Тверский медицинский колледж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 ЦДПО «АльфаМе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 ЦДПО «АльфаМе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Центр повышения квалификации и переподготовки "Луч знаний»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Центр повышения квалификации и переподготовки "Луч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дицинская сестра по массаж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Лечебная физ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ий масс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Лечебная физ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ий массаж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№ 41748 от 05.03.201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029302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06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9087 1126242193264 от 21.03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т 11.02.2025г. №1800038834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т 11.02.2025г., №18000388349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пачева 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ач-невролог на 0,25 ст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2.2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натура 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У ВПО "Мордовский государственный университет им.Н.П.Огарев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У ВПО "Самарский государственный медицинский университе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"Пермский медицинский институт инновационных образовательных систе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чебное дело-вр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р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Неврология",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СГ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933 от 28.06.200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3 от 20.06.200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93104315843 от 27.07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федов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ем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2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ОО "Московский социальный университет (институт)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О ДПО «Центр повышения квалификации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сих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организацией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жарная безопасность 32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 индивидуальной потребности гражданина в социальном обслуживани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в социальных услугах по уходу 24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СГ 06704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6.200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Диплом №762418229315 от 14.10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08.02.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ршнева Алл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опроизводител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.202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ий институт химического машиностро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О ДПО «Центр повышения квалификации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Машины и аппараты химических производств" инженер-механи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кументационное обеспечение деятельности организации» 330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ЗВ №124248 от 10.06.198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не гот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пок Анна Мефо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опроизводител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1.202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товский-на-Дону торгово-экономический коллед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О ДПО «Центр повышения квалификации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а и бухгалтерский у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кументационное обеспечение деятельности организации» 330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Б №4893429 от 01.07.200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не гот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ушкина Светла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гопе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23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У  ВПО «Ставропольский государственный педагогический институ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Российский государственный педагогический университет им. А.И. Герце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ый исследовательский Томский 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Учебный центр профессиональной переподготовки и повышении квалификации «Зна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Учебный центр профессиональной переподготовки и повышении квалификации «Зна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Иностранный язык» «Учитель иностранного языка начальной и основной общеобразовательной школ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логопедической работы» учитель логоп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едагог дополните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Воспитание групп комбинированной и компенсирующей направленности в соответствии сФГОС Д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школьное образование: обучение и воспитание детей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ционная работа с детьми и подростками с девиантным поведением: инновационные технологии 144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90 ПА 0109190 от 19.06.201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783500000071 от 23.06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700800012013 от 24.08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4080008818716 от 29.11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543100509609 от 17.01.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бина Вер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ая отделения временного пребываний граждан пожилого возраста и инвалидо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00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7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2024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ятигорское медицинское училищ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кушерска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неджер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онтроля качества, результативности и эффективности предоставления социальных услу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АТ№ 362825 от 01.03.197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084-ПП №261200074164 от 27.06.2019 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№261201688990 от 24.07.20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онченко Вероник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по социальной работе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и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ститут Советской торгов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овароведение и организация торговли продовольственными товар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сопровождение семей и детей с нарушениями развития в системе ранней помощи 144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РВ 450870 от 31.08.19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24079266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4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анов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организатор отделения временного пребыва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5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ческий коллед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Железновод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еподавание в начальных классах с дополнительной подготовкой в области практической психолог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организатор в организации социального обслуживания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ременные формы и методы организации массового досуга, массово-развлекательных мероприятий в организации социального обслужи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АК № 0397300 от 29.06.200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154-ПП №261200085431 от 26.07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ябыхова Окс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  отделения срочного социального обслужива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1.201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 ДПО «Ставропольский региональный ресурс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лексная  реабилитация, социальная интеграция, социально-психологическая поддержка лиц с ограниченными возможностями здоровья, молодых инвалидов и других маломобильных групп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Цифровизация социальной сферы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№ 003487 от 25.04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21-ПК №261200923574 от10.02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170601 от 17.03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ПК 116 №0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ецкая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  отделения срочного социального обслужива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8.199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ер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социально-медицинских услуг в социальном обслуживании граждан пожилого возраста и инвалидов с различными видами демен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Р № 003425 от 25.04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18.08.2021г. №261201118779 1209-П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170599 от 17.03.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андарова Людмил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персонал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2.1970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осковский институт комплекс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Международный институт повышения квалификации и переподготовки специалист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 ДПО «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Центр повышения квалификаци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офессиональной переподготовки работников социальной сф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 ДПО «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Центр повышения квалификации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офессиональной переподготовки работников социальной сф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Юриспруденция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персонал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работы с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О №752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8.06.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ПП №000168 от 10.01.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от 15.06.2023г. №2612015243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595511 от 12.09.2023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Березнев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Виктория 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Специалист по социальной работ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7.08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Высшее 205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Учебный курс повышение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валификации 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2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Повышение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валификации 2023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5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5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ФГАО УВПО «СКФУ»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Профессиональная переподготовка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ГАО ДПО «Центр повышения квалификации и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ГАО ДПО «Центр повышения квалификации и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ГАО ДПО «Центр повышения квалификации и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ГАО ДПО «Центр повышения квалификации и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Социальная работ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Специалист по социальной работе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пределение нуждаемости в долговременном уходе (типизация)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Технология обучения персонала организаций социального обсл.навыкам ухода за маломобильными и немобильными гражданами пожилого возраста и инвалидов в рамках системы долговременного ухода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технической помощи инвалидам и лицам с ограниченными возможностями здоровь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ы преподавателя школы уход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 индивидуальной потребности гражданина в социальном обслуживании,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в социальных услугах по уходу 24ч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рганизация предоставления услуг в рамках сопровождаемого проживания людей с инвалидностью»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20.03-4101026240862327 от 10.07.2015 г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01968 № 382405790529 от 24.07.2017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ертификат №14106 от 06.04.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от 15.04.2022 года № 261201254933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от 14.06.2023г. №261201524393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№261201595609 от 13.10.2023 год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не готово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не готово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ченко Луиз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6.202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ОУ СПО «Минераловодский региональный многопрофильный колледж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ар, конди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112624 0173726  от 14.02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 762417384695 от 23.06.202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3324764382312 от 24.07.2023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пагина Ирина Вале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ый работник  отделения социального обслуживания на дому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 1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вропольский технологический технику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краткосрочной переподготовки и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краткосрочной переподготовки и повышения квалифик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вейное производст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ременные подходы в сфере социального обслуживания пожилых людей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ЖТ 844791 от 26.02.19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-С от 30.11.2018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КПК-19 11987 12.11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00 № 3324262512777 от 13.08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009-ПК № 261200923455 от 21.01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120 от 18.02.2022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4569498 от 17.04.2025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ова Ольг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7.2009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9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ераловодский профессиональный лицей № 1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Экономика и бухгалтерский учет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144 час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СБ № 0622467 от 30.06.1998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02 от 08.12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751 от 10.04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96-ПК 261200703526 от 20.02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61603 от 31.01.2022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762423507527 от 07.11.2024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новьева И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1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ий промышленно-экономически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неджмен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по уход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Б №03073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6.06.199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7207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3.10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692-ПК №261200446254 от 23.05.2018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007-ПК №261200923453 от 21.01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245 от 17.03.2022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3324764382311 от 24.07.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261200499922 от 28.04.2025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мельянова Татьяна Раф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тделения социальногобслуживания</w:t>
              <w:br/>
              <w:t>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9.07.2018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реднее профессиональное 2002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Повышение квалификации 2019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Железноводский педагогический колледж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Дошкольное образование. Воспитатель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144 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по уход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«Диплом СБ № 3505454 от 27.06.2002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Удостоверение 1227-ПК № 261200660583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Удостоверение 008-ПК №261200923454 от 21.01.2021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Удостоверение №261201254995 от 21.04.2022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Удостоверение №762422272544 от 26.04.2024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видетельство №261200499921 от 28.04.2025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Чернявская Натал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3.07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Начальное профессиональное образов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ое обучение 2020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инераловодский профессиональный лицей №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Центральный многопрофильный инстит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.переподготовке и повышении ква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ежурный по стан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020г., сиделка (помощник по уходу), 322 ча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Оказание первой помощи до оказания медицинской помощи, 1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А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80655 от 01.03.1983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видетельство №3324262512776 от 13.08.2020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ертификат №006-С от 31.01.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улешова Ин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0.07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ее профессиональ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18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0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987г., Кисловодское медицинское училище №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Центральный многопрофильный инстит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едицинская сест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омпетентностный подход в профессиональном развитии работников социальной сферы, 72 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иделка (помощник по уходу), 400 ча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Оказание первой помощи до оказания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КТ №496259 от 06.07.1987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№2612004932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5.07.2018г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видетельство №3324262512810 от 03.09.2020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№762417384693 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4.07.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2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емнова Ольг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6.2019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зование сре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краткосрочной переподготовки и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мощник по уходу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96 от 11.06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03-С от 21.01.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видетельство №261200499929 от 28.04.2025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итриченко А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0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«Практические применения социально-медицинских технологий в социальном обслуживании  пожилых и инвалидов, страдающих старческим слабоумием и другими видами демен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144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по уход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4.12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22-С от 05.03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386-С от 24.12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3507529 от 07.11.2024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видетельство №261200499919 от 28.04.2025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тняк Еле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2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1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20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ераловодский профессиональный лицей №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одник на ж.д. транспорт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подход в профессиональном развитии работника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144 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по уход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26Н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12542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30.06.200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6 от 08.12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55 от 23.05ю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408-С от 30.09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405-ПК 261200783946 от 16.03.20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385-С от 24.12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видетельство №261200499927 от 28.04.2025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урчсотве И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2.09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ее (полное) общее образовани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1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инераловодская общеобразовательная трудовая полититехническая средняя школа №5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ттестат  А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449919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5.06.1994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КПК-21 10973 от 22.07.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№762417384688 от 04.07.2022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видетельство №261200499925 от 28.04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ундрикова Антон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4.2007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78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 профессиональное образование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ТУ № 27 г. Армавир, Краснодар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ортировщик 4 разряд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ременные подходы в сфере социального обслуживания пожилых людей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ттестат № 3218 от 20.07.1978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287 от 10.12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2373 от 05.12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07-С от 20.02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01 №3324262512778 от 13.08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83-С от 20.05.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45-С от 26.05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0223067 от 19.07.202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рылова А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2.03.19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ее профессиональ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урсы повышения квалификации 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ое обучение 2023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еверо-кавказский экологический колледж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АНО ДПО Центральный многопрофильный институт профессионально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ладший инженер эколог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АК №0214575 от 28.06.1999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КПК-21 №12181 от 17.11.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№261201254602 от 24.03.2022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видетельство №3324764508944 от 10.11.2023 год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Свидетельство №261200499924 от 28.04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ьева Е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5.201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427 от 18.03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2613 от 13.03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404-ПК 261200783945 от 16.03.20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каченко Ма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мощник по уходу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пециализированного отделения социально-медицинск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.05.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редняя железнодорожная общеобразовательная политехническая с углубленным изучением анг.языка шк. №103 им.В.И. Ленина ст.Минеральные Воды Северо-Кавказской ордена Ленина жд,1986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вышение квалификации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У ДПО «Центр повышения квалификации и профессиональной переподготовки работников социальной сферы»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Помощник по ух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ттестат Б№309136 от27.06.1986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видетельство №261200499928 от 28.04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городиева Гал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2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010 от 26.05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64-С от 13.04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82-С от 20.05.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146-С от 26.05.202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Свидетельство №2612200248060 от 23.12.2022г.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Ткаля Юлия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Социальны й рабо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8.02.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Начальное профессиональное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0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2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профессиональный лицей  г.Москва 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рт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Б № 399014 от 2000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ертификат № 399-С от 26.10.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№261201211251 от 17.03.2022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видетельство №2612200248070 от 23.12.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ленко Виктория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3.200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ых работник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144 час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 от 03.12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0033984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784342 от 18.05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383-С от 24.12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Удостоверение №762421301001 от 22.03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нека Юл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2.201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2003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товский на Дону  торгово-экономический технику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Бухгалтер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ых работни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Б №39251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30.06. 200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«0696 от 21.04.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57 от 23.05.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725-ПК 261200703133 от 14.11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30-ПК 261200923686 от 19.02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1211246 от 17.03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штовная Елена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9.201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9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снодарское педагогическое училищ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школьная педагоги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ых работник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АВ № 883637 от 22.06.199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от 12.11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735-ПК 261200703143 от 14.11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660-ПК №261200647698 от 20.05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31-ПК 261200923687 от 19.02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1211122 от 18.02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видетельство №2612200248062 от 23.12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ылева Клавд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9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ераловодский технический гос. колледж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Портной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первой помощи до  оказания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первой помощи до  оказания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Ж № 0263036 от 30.05.1994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0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56 от 23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433-С от 25.10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27-С от 19.02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09-С от 31.01.2022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Воробьев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1.1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ее общее образовани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762418229688 от 01.12.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трелкова Анастас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5.10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ее профессиональ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я рабочего или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инераловодский профессиональный лицей № 4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Институт повышения квалификации «ПрофСтандарт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ар, кондитер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Б№513036 от 05.06.1998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762423025592 от 11.10.2024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не гот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ман Ан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4.02.2003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гроном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первой помощи до оказания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оведение и архив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ервой помощи до оказания медицинской помощи</w:t>
              <w:tab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РВ № 416637 от 02.01.198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0645 от 05.12.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661-ПК №261200647699 от 20.05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661-ПК №261200647904 от 24.06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348-ПК №2612009023805 от 18.03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310776 от 23.05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зьменко Н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1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повышения квалификации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повышения квалификации 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повышения квалификации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повышения квалификации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 повышения квалификации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ропольский кооперативны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а, бух.у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Б №3096564 от 13.04.200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58 от 23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732 –ПК № 261200703140 от 14.11.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781 –ПК № 261200923410 от 10.12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349 –ПК № 2612009023806 от 18.03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123 от 18.02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аленко Татья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9.2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 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ераловодское педагогическое училищ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МТ № 406319 от 25.06.198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36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59 от 23.05.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1200703146 от 14.11.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№ 261200923411 от 10.12.20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347-ПК №2612009023804 от 18.03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54994 от 21.04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3324764382314 от 24.07.2023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красова Татья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202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 199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евский ГАРК 37 ОППП 23 г.Георгиев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ар, конди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А№ 340804 от 16.06.2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.05.1995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3706308 от 23.12.202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ипко Галина Алексеевна 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199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60 от 11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-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09-С от 25.02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№088-С от 18.05.2020 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43-С от 26.05.2022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Жуандыкова Ма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9.09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Начальное профессионально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2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ое обучение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инераловодский региональный многопрофильный коллед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Оператор на наборно-компьютерной технике (полиграфическое производств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№26Н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001016 от 02.07.20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№762417848937 от 06.09.2022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видетельство №3324764508945 от 10.11.202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нецкая Светл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8.200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87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фоновский политехнический техникум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Технология изделий из пластических масс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ЗТ – 1 № 184874 от 27.04.198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38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7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3.11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9238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8.03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248 от 17.03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2648810 от 22.08.2024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лякова Светлана Валентиновна 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2.200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85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ТУ №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Лаборант хим. Анализ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 подход в профессиональном развитии работника в социаль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ременные подходы в сфере социального обслуживания пожилых людей и инвалид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 086235 от 05.05.198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40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61 от 23.05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гот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03-С от 18.06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310898 от 23.06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4569500 от 17.04.202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хнат Надежда Иван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4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1970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18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ая профессиональная подготовка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ятигорский с/х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У ДПО «Центр повышения квалификации и профессиона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ухгалтерский учет в с/х производств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 подход в профессиональном развитии работника в социальной сфе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Р №139581 от 12.05.1970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41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398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274-ПК  261200513778 от 03.12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228-ПК №2612006605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442 №3324262512818 от 03.09.2020 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923808 от 18.03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252 от 17.03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видетельство №2612200248063 от 23.12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ковская Людмил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8.200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зненский нефтяно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ефтепромысловая хим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ВТ № 931065 от 01.05.1980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37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6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5.05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784344 от 18.05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27, №3324262512803 от 03.09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1201254993 от 21.04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видетельство №2612200248064 от 23.12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никова Екатери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7.200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ТУ № 11 г. Невинномысс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«Центральный многопрофильный институт профессиональное переподготовки и повышения квалифик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Мастер овощевод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л в профессиональном развит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144 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 № 4468 от 17.06.198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7 от 24.07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30 №3324262512806 от 03.09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536-с от 20.11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683 от 04.07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762423507531 от 07.11.2024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денко Елена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2016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 1973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яя шко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краткосроч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ременные подходы в сфере социального обслуживания пожилых людей и инвалид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109 от 28.06.2019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04-С от 18.06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6-С от 23.06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0223068 от 19.07.2023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досинникова Ан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7.0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2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излярский электромеханический коллед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экономика, бухгалтерский учет и контро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№С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264861 от 29.06.2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№261201310897 от 23.06.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орова Ольг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.2010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18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Компетентностный подхол в профессиональном развитии социального работник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е подходы в сфере социального обслуживания пожилых людей и инвалид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 739от 25.05.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00-С от 23.05.2018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85-С от 25.06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62-С от 22.04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85-С от 21.04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0223066 от 19.07.2023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трофанова Татьяна Григорьевна (пенсионе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социальной работе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1999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ий Государственный социальный университ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оциальная работа. Теория и практика социальной работы с лицами пожилого возраста»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нтационный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пределение нуждаемости в социальном обслуживании (типизация)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ециалист по социальной работ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7873  от 1304.201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0117  от 19.06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393150 от 23.03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6169 от 19.12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261200138022 от 28.03.2022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Агагабян Наринэ Арменов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Социальны й рабо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7.06.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среднее 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1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СОШ №6 Солдато-Александровская  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пециальности нет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 144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ттестат 26АА №0030783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ертификат 017 от 02.07.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ертификат 181-С от 29.07.2022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Удостоверение №762421301002 от 22.03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ко Оксана Сергеев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го отделения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9.02.198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-профессионально 2003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2024г. 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ераловодский региональный колледж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ртн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Д №1531 от 28.08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10-С от 28.06.2019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63-С от 22.04.2021 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слова Лил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4.04.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Высшее 2017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025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ое обу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ВО «Московский гуманитарно-экономический университ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Бакалавр, Эконом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№137705 0330061 от 07.07.2017г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№762424569457 от 16.04.2025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видетельство не гот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чарян Надежд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4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актическое применение социально-медицинских технологий в социальном обслуживании пожилых и инвалид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47 от 05.06.2017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39 от 09.06.2017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08-С от 18.06.2021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7-С от 23.06.2022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2648811 от 22.08.2024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енко И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ый работник отделен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9.200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«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.02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01-С от 23.05.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61-С от 23.05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84-С от 21.04.2022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луян Наи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1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2004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нодарский технический коллед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хнология сахаристых продукт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С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54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.04.2014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62 от 23.05.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удостоверение 314-ПК №261200533996 от 18.03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924198 от 22.04.2021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дарюк Екатерина Исаак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6.201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ПОУ «Ставропольский кооперативный техникум» г.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ут повышения квалификации "Профстанда«т"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 и организация социального обеспечения, юри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нтационный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яня 40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« 132624 4043665 от 30.07.2020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№52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2-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тификат 010-С от 25.02.2019 г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остоверение № 1685-ПК 2612009233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19.10.2020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остоверение №762417384689 от 04.07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остоверение №261200500059 от 16.05.2025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тантиненко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0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и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первой помощи до оказания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53 от 23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84- от 20.05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ысухина Людмила Юрь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200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и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олнительное профессиональное образование 2020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сноярское ПТ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Кондитер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нтационный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делка (помощник по уходу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№ 2711 от 30.07.1980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2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9314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3.03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40 №3324262512816 от 03.09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85- от 20.05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44-С от 26.05.2022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2648808 от 22.08.2024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алева Ирина Алексеев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5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срочное 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ТУ №16 г.Минеральные 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ал 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лефонист международной телефонной связ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-72 ча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 и «Оказание первой помощи до оказания мед.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957332 от 24.07.19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6, 2014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6.09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 №370-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0.2020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3-С от 26.08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848993 от 20.09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знецова Наталья Василь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1.199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школа №6 с.Нагутск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тавроп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Учебный центр «Социу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ционный подход в профессиональном развитии работника в социальной сфер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ционный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144 час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1.06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3-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27-С от 16.03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021-С от 18.04.2019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44-С от 15.07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4-С от 26.08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848994 от 20.09.2022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762423507530 от 07.11.2024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анян Анаида Арташесовна 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1.199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7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18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Инструментальное производство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тентностный подход  в профессионалдьном развитии работника в социальной сфер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делка (помощник по уходу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Э № 039143 от 01.03.197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3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632-С от 29.12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226-ПК№261200660582 от 30.08.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41 № 3324262512817 от 03.09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064551 №853-ПК от 20.05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250 от 17.03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видетельство №2612200248066 от 23.12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олева И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2.201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ТУ №9 г.Кисловод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нди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940943 от 25.07.198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540 от 19.09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3983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21-С от 18.04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45-С от 15.07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432 №3324262512808 от 03.09.2020 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2-С от 26.08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848992 от 20.09.2022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сада Людмила Дмитриевна 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7.200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ятигорский техникум Советской торгов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 Ростовский государственный университет  «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Технология приготовления пи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Э № 276233 от 29.02.1980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5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3984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446281 от 28.05.2018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261200815010 от 15.07.2020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39 №3324262512815 от 03.09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18857 от 26.08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690 от 04.07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ишкина Лариса Харис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.2016г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ий  институт предпринимательства и пра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инансы и кред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ременные подходы в сфере социального обслуживания пожилых людей и инвалидов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КХ №233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2.06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0909 от 15.07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235 от 22.07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542-ПК 261200784083 от 19.03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38 №3324262512814 от 03.09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54608 от 24.03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0223070 от 19.07.2023 года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ононова Ма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 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8.09.19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ее обще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1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яя школа №6с.Нагутское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пециальности нет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ттестат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ертификат №016 от 25.06.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ертификат №168-С от 23.06.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Черноволова Лил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5.05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Обучение 1990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исловодское ПТУ №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ртной женской, легкой одежды мужских сороч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Б№520274 от 26.06.1990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КПК-22 №106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ебенюк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.200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125 от 23.05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04-С от 23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15-С от 18.03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216-С от 22.11.2021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лова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3.2014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инераловодский профессиональный лиц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ежурный по железнодорожной стан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Теория и практика социальной работы с лицами пожилого возраста»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Г «0514 от 28.06. 200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844 от 17.07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826 от 21.01-7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6-С от 03.09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686 от 04.07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762422648807 от 22.08.2024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ранова Вера Григорьевна 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8.2000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7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 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ПТУ № 1 г. Нальч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борщик-испытатель п/п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 № 1908 от 25.07.197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7 от 08.12.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«261200339853 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493087 от 25.06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26№3324262512802 от 03.09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195772 от 04.07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видетельство №2612200248071 от 23.12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ку Натал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0.200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ТУ 1 г. Пятигорс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Швея моторист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 281326 от 25.07.198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59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166-ПК №261200339849 от 27.09.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19-С от 18.04.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215-С от 22.11.2021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мшурина Наталья Васильевна 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1.199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 повышения квалификации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«Центральный многопрофильный институт профессиональной переподготовки и повышения квалификаци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0128  от 18.04.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 580-С от 18.10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20-С от 18.04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443 № 3324262512819 от 03.09.2020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86-С от 21.04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ичек Ма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7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2018 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9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ПОУ «Ставропольский кооперативны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 и организация социального обеспечения, юри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 подход в профессиональном развитии работника в социальной сфер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132624 4043663 от 30.07.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103-С от 23.05.2018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018-С от 18.04.2019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чанова Алла Григорь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8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ятигорский сельскохозяйственный техникум 19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Государственный социаль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хгалте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 подход в профессиональном развитии работника в социальной сфер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ханизм социального сопровождения получателей соци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ИТ№2512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1790 от 04.03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264 от 23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689006 от 25.10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647902 от 24.06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61420 от 22.11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бина Ан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8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144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-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Удостоверение №762421301000 от 22.03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+    </w:t>
            </w:r>
          </w:p>
        </w:tc>
        <w:tc>
          <w:tcPr>
            <w:tcW w:w="40" w:type="dxa"/>
            <w:tcBorders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бенко Окс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8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профессиональное 2002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ераловодский профессиональный лиц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ежурный по железнодорожной стан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Г №0513 от 14.06.200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031 от 18.08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837 от 23.09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5-С от 03.09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687 от 04.07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Решетняк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ар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Социальны й рабо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4.08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Среднее общее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МОУ СОШ №6 с.Нагутское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пециальности нет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К 86968 от 29.05.2011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ертификат №142-С от 30.05.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Евтрохина Юлия Васи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Отделения социального обслуживания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01.10.201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Начальное профессиональное 1999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урсы повышения квалификации 2019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урсы повыш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ния квалификации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Профессиональный лицей № 16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АНО ДПО 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Оператор связи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В 125219 от29.06.1999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КПК-19 11776 от 20.09.2019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387-С от 24.12.202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енко Татья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ый работ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1998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9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евский техникум механизации с/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ханизация с/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МТ № 335474 от 02.12.198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2.08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8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7.18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814960 от 23.06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28 №33242625112804 от 03.09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61419 от 22.11.2021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тляр Татьяна Семен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2.199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8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144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ераловодское профессиональное торгово-кулинарное училищ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профессиональной переподготовки и повышения квал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Повар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ка (помощник по уход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144 час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№ 131759 от 26.06.198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64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41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3.10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18-С от 23.06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433 №3324262512809 от 03.09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213-С от 22.11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762423507528 от 07.11.2024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зьменко Елена Павл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1.201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0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       квалификации 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       квалификации 202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       квалификации 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и квалификации 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вропольский кооперативный техникум экономики коммерции и пра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Экономика, бухгалтерский уч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работник 144ч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Б № 3096564 от 13.04.200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3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0033985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923410 от 10.12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07-С от 18.06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69-С от 23.06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Удостоверение №762422272545 от 26.04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Несмиянова Ольг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1.03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ое обучение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НОУ ВПО "Российский новый университет"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Юриспруден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137724 № 0842979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2.07.2015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КПК-22 №10121 от22.02.2022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3324764382315 от 24.07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Халанская Наджеда Иоси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4.05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ФГАОУ ВПО «Северо-кавказский федеральный университ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пециалист по социальной работе, социа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КД №06695 от 27.06.2013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61201310899 от 23.06.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хорова Софья Ю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ый работник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11.2018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200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и квалификации 2024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гирия»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сихолог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144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137705 0523631 от 05.02.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687/1-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2.11.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18683 от 29.07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54610 от 24.03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не гот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онова Светл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.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е образ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черняя (сменная)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сихологическое споровождение семей, принявших на воспитание детей-сирот и детей, оставшихся без попечения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 Б №3434348 от 14.06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0223305 от 23.08.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2272822 от 23.05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нько Валенти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2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общее образование 200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черняя (сменная)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ый рабо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 Б №3434348 от 14.06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0223305 от 23.08.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261200318741 от 14.09.202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рамова Ин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9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 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рофессиональное обу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ТУ № 44 г. Азов Ростовской об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Шве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в домашних условия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по уход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плом Г№ 665753 от 26.06.1992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№1020 от 21.11.2014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3985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7205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3.10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326-С от 25.08.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087-С от 21.04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2648812 от 22.08.2024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261200499915 от 28.04.2025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укина Ольга Петровна (пенсионе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1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зование сре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в домашних условия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подход в профессиональном развитии работника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первой помощи до оказания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1019 от 21.11.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066-С от 27.04.20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206-С от 15.07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97-С от 27.10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видетельство №2612200248072 от 23.12.202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овикова Еле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ого отделения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7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201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 202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О УСПО «Кисловодский медицинский колледж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АльфаМе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стринское дел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тентностный подход в профессиональном развитии работника соци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по уход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ПА №0383375 от 29.06.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240597155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5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1200493220 от 25.07.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815207 от 25.08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54992 от 21.04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261200499917 от 28.04.2025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лешко Анастасия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.2013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2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ПО «Ростовский государственный университет путей со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ория и практика социального обслуживания граждан пожилого возраста и инвалидов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144ч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68 от 08.12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7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9.06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340/2-С от 25.09.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46-С от 29.07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6921 от 04.07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Удостоверение №762422272546 от 26.04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китян Наталья 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иальн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.06.2019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реднее 1973 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Центральный многопрофильный институт краткосрочной переподготовки и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№ 062 от 14.05.2019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 199-С от 27.10.2021 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дская Светл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го отделения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12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е обу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ятигорский торгово-коммерчески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рганизация торговли и товаровед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Компетентностный подход в профессиональном развитии работника социальной сфер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е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по у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Г-1 №0618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6.06.199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120037207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3.10.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1684-ПК 2612009233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0.2020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54595 от 24.03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3324764508942 от 10.11.2023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261200499918 от 28.04.2025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чмеева Анжел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го отделения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.2017г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199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олнительное профессиональное образование 2022 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лгоградский государственный универс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Центральный многопрофильный институ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Истор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тентностный подход в профессиональном развитии работника социальной сфер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делка (помощник по уходу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по уходу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ПВ №1562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5.06. 198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3398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393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2.201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0815208 от 25.08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15-ПК №261200815208 от 25.08.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435 №3324262512811 от 03.09.2020 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310767 от 23.05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4569499 от 17.04.202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ючкова Татья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Специализированного отделения социально-медицинского обслуживания на д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.09.2018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чальное профессиональное 1996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урсы повышения квалификации 2016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чебный курс  2020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урсы повышения квалификации 2021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 2024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рофессиональное обу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Ппрофессиоанльное техническое училище 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Оператор связи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профессиональной компетенции социального работника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казание первой помощи до оказание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мощник по у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А 340727 от 26.07.1996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Удостоверение 0547 от 12.02.2016 г;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549 от 13.02.2016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325-С от 25.08.2020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ертификат  №180-С от 30.09.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№762417848996 от 20.09.2022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не готово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261200499920 от 28.04.202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овтун Людмил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7.01.19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рофессиональное обучение 2025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инераловодский лицей непрерывного профильного образования Г. Минеральные Воды № 16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Центральный многопрофильный институт профессиональной 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ечатник высокой печат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В №428619 от 25.06.1991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№ КПК-21 10867 от 10.06.2021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№762417384691 от 04.07.2022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261200499923 от 28.04.202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Радченко Ольг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пециализированного отделения социально-медицинск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.09.2018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реднее-профессиональ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урсы повышения квалификации 2019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Курсы повышения квалификации 2021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сентукское профессиоанльное техническое училищ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Контролер кассир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оциальный работник 14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А 775718 от 20.05.1991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Сертификат 205-С от 15.07.2019 г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№ 261201118685 от 29.07.2021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№ 261201347442 от 29.07.2022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не гот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тус Виктория Альберт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енсионер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3.199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2000г./кур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повышения квал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профессиональное образование  2020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мавирский юридически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«Центральный многопрофильный институт профессиональной переподготовки и повышения квалификаци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аво и организация социального обеспеч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в домашних условия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иделка (помощник по уходу)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СБ № 0866214 от 16.06.200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1077 от 16.05.201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339852от 27.09.2017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261200446166 от 28.04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436 №3324262512812 от 03.09.2020 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211249 от 17.03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сетрова Ал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пециализированного отделения социально-медицинск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2.0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Высшее образование – бакалавриат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вышение квалификации 2024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офессиональное обучение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устанайский педагогический институт имени 50-летия СССР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НО ДПО «ИПК «ПрофСтандарт»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читель физики и математ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мощник по у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ЛВ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077187 от 10.07.1985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№762421264270 от 19.01.2024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261200499926 от 28.04.202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удошников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пециализированного отделения социально-медицинск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.09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реднее-профессиональ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ГОУ СПО «Минераловодский региональный многопрофильный колледж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НО ДПО «ИПК «ПрофСтандарт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ртно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№26НН0019528 от 29.06.2010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№762421264270 от 19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val="en-US"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номарева Ан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циальный работник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пециализированного отделения социально-медицинск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.05.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реднее-профессиональ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ГБОУ СПО «Георгиевский политехнический техникум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НО ДПО «ИПК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Портно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Оказание первой помощи до оказания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№26НПА 0000196 от 28.06.1996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Удостоверение №762424845560 от 05.05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ашлачев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мощник по уходу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пециализированного отделения социально-медицинск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.05.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сновное образовани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вышение квалификации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У ДПО «Центр повышения квалификации и профессиональной переподготовки работников социальной сферы»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Помощник по ух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видетельство №261200499928 от 28.04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мыкова Диа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мощник по уходу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пециализированного отделения социально-медицинск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.05.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вышение квалификации 202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У ВПО «Белгородский государственный технологический университет им. В.Г.Шухо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У ДПО «Центр повышения квалификации и профессиональной переподготовки работников социальной сфер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Экономика и управление на предприятиях промышленности строительных материалов» Экономист-менеджер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Помощник по ух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ВСГ №5332054 от 01.07.2010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видетельство не гот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жан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мощник по уходу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пециализированного отделения социально-медицинского обслуживани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.05.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реднее профессиональ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вышение квалификации 202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ОУ СПО «Кисловодский медицинский колледж Росздра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У ДПО «Центр повышения квалификации и профессиональной переподготовки работников социальной сфер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Сестринское дело» Медицинская сестр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«Помощник по ух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Диплом 90 БА №0967914 от 30.06.2010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  <w:t>Свидетельство не гот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чанова Наталь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соц.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6.2016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199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6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ватское профессиональное училище №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«Социальная поддержка населения» учебный и научно-методический центр «Социоло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У ДПО «Центр повышения квалификации и профессиональной переподготовки работников социальной сферы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ухгалтер-экономис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е подходы в сфере социального обслуживания пожилых людей и инвалид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В №221683 от 20.06.1998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1256 от 24.11.2016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3398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2.09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-С от 30.09.202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712 от 04.07.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20223069 от 19.07.2023 г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тапова Наталья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3.20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я квалификации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в домашних условия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казание первой помощи до оказания медицинской помощ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 работник 144 час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№ 882от 30.08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3398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 261200493291 от 29.08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1229-ПК №261200660585 от 30.08.2019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261201161384 от 27.10.2021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лашкина Татья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.200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2018 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0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 2018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я квалификации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первой помощи до оказания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 работник 144 час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№ 274 от 29.01.2009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-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 от 21.11.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№343-С от 29.08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 №207-С от 15.07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№196-С от 27.10.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не гото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pacing w:lineRule="atLeast" w:line="100"/>
              <w:ind w:left="34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башова Ли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специализированное отделение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 образование 200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ераловодский государственный региональный многопрофильный коллед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«Институт повышения квалификации «Проф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ар, кондит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ервой помощи до оказания медицинской помощ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Г№057308 от 21.06.200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№762422646424 от 30.07.2024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анова Сания Мавлют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сестра специализированного отделения социально-медицинского обслуживания на дому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8.2016г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профессиональное 198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7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 2022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гамышское профессиональное 198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О ДПО «АльфаМед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ДПО «АльфаМед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ельдш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стринское дело в терап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естринское дело в терапии»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ЕТ № 607566 от 02.07.198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059714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26.06.2017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4171762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4.06.2022г.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орова Пелагея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работник отделения  социально-медицинск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д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9.2005г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курс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повышения квалификации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ий красный крест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ы ухода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петентностный подход в профессиональном развитии работника социальной сфе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казание первой помощи до оказания медицинской помощи»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3.05.2014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6-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7.09.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107-С от 28.05.2018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№183-С от 30.09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№762417384682 от 04.07.2022г.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atLeast" w:line="100"/>
              <w:ind w:left="34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Hlk486245661"/>
            <w:bookmarkEnd w:id="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омницкая Ирина Ана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Заведующий хозяйств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ее профессиональное 2022 год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ая переподготовка 2022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4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ГБПОУ «Пятигорский техникум торговли, технологий и сервиса» г. Пятигорск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оммерция (по отраслям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Руководитель административно-хозяйственного подраздел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тиводействие распространению экстремизма и терроризма в учреждениях социальной сфер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жарная безопасность 3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№112624 6320973 от 30.06.2022 г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170575 от 21.02.2023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№762421264437 от 15.02.2024 год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от 08.0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Исмаилова Людмила Нико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Заведующий скла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ее профессиональное 2021 год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ая переподготовка 2022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4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ЧПОУ «Ставропольский кооперативный техникум»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Экономика и бухгалтерский учет (по отраслям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пециалист по административно-хозяйственному обеспечению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Противодействие распространению экстремизма и терроризма в учреждениях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оциальной сфер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жарная безопасность 3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№132624 5850298 от 31.07.2021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200170576 от 21.02.2023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№762421264440 от 15.02.2024 год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от 08.0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унькина Екате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1.11.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ФГБОУ ВО "Ставропольский государственный медицинский университ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№102605  000907601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от07.2021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скуряков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Заведующий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7.02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ая переподготовка 2023 год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НОУ ВПО "Национальный открытый институт России"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"Центральный многопрофильный институт профессиональной подготовке и повышения квалификации"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Национальный институт защиты детства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 «УЦДПО «Интег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Финансы и кредит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рганизацией социального обслужи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Организация работы междисциплинарной команды по восстановлению способности семьи самостоятельно справляться с кризисом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жарная безопасность 3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ВСГ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54509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2.08.2008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2624149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389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7.02.2022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от 03.07.2023г. №762418879370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ССК-385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от 08.0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огилевская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Псих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7.10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5г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ВО "Московский гуманитарно-экономический университет"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"Национальный исследовательский институт дополнительного образования и профессионального обучения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сихолог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"Клиническая психология с основами психотерапии"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Сопровождаемое проживание: организационно-правовые и методические основы», 72 час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Няня 4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137705 №0749652 от 10.07.2018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772420579591 от 23.10.2023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не готово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не гот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Бервинова Крис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4.09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ее профессиональ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едагогический колледж г.Железноводс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осковский гуманитарно-экономический инстит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НО ДПО «Институт повышения квалификации «ПрофСтандар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ГАУ ДПО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сихолог, Преподаватель психоло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«Оказание первой помощи до оказания медицинской помощ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ратковременного присмотра за детьми, в том числе за детьми-инвалидами, нуждающимися в постоянном постороннем ух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ВСБ №0900163 2005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Диплом АК №0397193 2001 го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№762417848991 от 19.09.2022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не гот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Омелина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едицинская сестра по физио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24.10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ереподгот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1980г., Ставропольское медицинское училищ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НОЧУ ДПО "Профессинал"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НОЧУ ДПО "Профессинал"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Центр повышения квалификации и переподготовки "Луч зн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Медсестринс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Физиотерапия" 288 час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Физиотерапия, 144 ча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Физи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ВТ №478535 от 28.06.1980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№774900006813 от 28.12.2020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ертификат №1177243112082 от 28.12.2020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Удостоверение от 12.03.2025г. №1800038886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Тассуев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Фельдш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08.11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Повышение квалификации 2023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 xml:space="preserve">Медицинской училище №1 г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Кисловодс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аккредитация №20221317225, 2023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  <w:t>Диплом АК №0072639 от 05.07.19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pacing w:val="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val="en-US" w:eastAsia="en-US"/>
        </w:rPr>
        <w:t>Фактическая численность работников учреждения – 189 чел.из них:</w:t>
      </w:r>
      <w:r>
        <w:rPr>
          <w:rFonts w:cs="Times New Roman" w:ascii="Times New Roman" w:hAnsi="Times New Roman"/>
          <w:lang w:val="en-US" w:eastAsia="en-US"/>
        </w:rPr>
        <w:t xml:space="preserve"> Внутренние совместители – 13 чел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Число неквалифицированных работников(санитарки,повара,пекари,официанты,буфетчики,машинисты по стирке и ремонту одежды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йщики посуды,кухонные рабочие,заведующие прачечной,обувщики по ремонту обуви,гладильщики,сторожа,уборщики служебных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помещений,парикмахеры, швеи)  - 28 чел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900" w:leader="none"/>
        </w:tabs>
        <w:suppressAutoHyphens w:val="false"/>
        <w:spacing w:lineRule="exact" w:line="210"/>
        <w:rPr>
          <w:rFonts w:ascii="Times New Roman" w:hAnsi="Times New Roman" w:eastAsia="Times New Roman" w:cs="Times New Roman"/>
          <w:color w:val="000000"/>
          <w:spacing w:val="1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1"/>
          <w:szCs w:val="21"/>
          <w:lang w:eastAsia="ru-RU"/>
        </w:rPr>
        <w:t>Директор ГБУСО «Минераловодский КЦСОН»                                                                                                                        Е.В. Чистяков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107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60" w:right="395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  <w:lang w:val="zxx" w:bidi="zxx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9"/>
      <w:szCs w:val="9"/>
    </w:rPr>
  </w:style>
  <w:style w:type="character" w:styleId="11">
    <w:name w:val="Заголовок №1_"/>
    <w:qFormat/>
    <w:rPr>
      <w:rFonts w:ascii="Batang;바탕" w:hAnsi="Batang;바탕" w:eastAsia="Batang;바탕" w:cs="Batang;바탕"/>
      <w:sz w:val="38"/>
      <w:szCs w:val="38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2"/>
      <w:sz w:val="14"/>
      <w:szCs w:val="14"/>
    </w:rPr>
  </w:style>
  <w:style w:type="character" w:styleId="Style17">
    <w:name w:val="Основной текст_"/>
    <w:qFormat/>
    <w:rPr>
      <w:rFonts w:ascii="Times New Roman" w:hAnsi="Times New Roman" w:cs="Times New Roman"/>
      <w:spacing w:val="6"/>
      <w:sz w:val="19"/>
      <w:szCs w:val="19"/>
    </w:rPr>
  </w:style>
  <w:style w:type="character" w:styleId="5">
    <w:name w:val="Основной текст (5)_"/>
    <w:qFormat/>
    <w:rPr>
      <w:rFonts w:ascii="Batang;바탕" w:hAnsi="Batang;바탕" w:eastAsia="Batang;바탕" w:cs="Batang;바탕"/>
      <w:sz w:val="9"/>
      <w:szCs w:val="9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pacing w:val="6"/>
      <w:sz w:val="19"/>
      <w:szCs w:val="19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31"/>
      <w:szCs w:val="31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pacing w:val="41"/>
      <w:sz w:val="53"/>
      <w:szCs w:val="53"/>
    </w:rPr>
  </w:style>
  <w:style w:type="character" w:styleId="12">
    <w:name w:val="Основной текст1"/>
    <w:basedOn w:val="Style17"/>
    <w:qFormat/>
    <w:rPr/>
  </w:style>
  <w:style w:type="character" w:styleId="22">
    <w:name w:val="Подпись к таблице (2)_"/>
    <w:qFormat/>
    <w:rPr>
      <w:rFonts w:ascii="Times New Roman" w:hAnsi="Times New Roman" w:cs="Times New Roman"/>
      <w:spacing w:val="3"/>
      <w:sz w:val="15"/>
      <w:szCs w:val="15"/>
    </w:rPr>
  </w:style>
  <w:style w:type="character" w:styleId="7">
    <w:name w:val="Основной текст (7)_"/>
    <w:qFormat/>
    <w:rPr>
      <w:rFonts w:ascii="Times New Roman" w:hAnsi="Times New Roman" w:cs="Times New Roman"/>
      <w:spacing w:val="3"/>
      <w:sz w:val="15"/>
      <w:szCs w:val="15"/>
    </w:rPr>
  </w:style>
  <w:style w:type="character" w:styleId="DocumentMapChar">
    <w:name w:val="Document Map Char"/>
    <w:qFormat/>
    <w:rPr>
      <w:rFonts w:ascii="Times New Roman" w:hAnsi="Times New Roman" w:cs="Times New Roman"/>
      <w:color w:val="000000"/>
      <w:sz w:val="2"/>
    </w:rPr>
  </w:style>
  <w:style w:type="character" w:styleId="BalloonTextChar">
    <w:name w:val="Balloon Text Char"/>
    <w:qFormat/>
    <w:rPr>
      <w:rFonts w:ascii="Times New Roman" w:hAnsi="Times New Roman" w:cs="Times New Roman"/>
      <w:color w:val="000000"/>
      <w:sz w:val="2"/>
    </w:rPr>
  </w:style>
  <w:style w:type="character" w:styleId="Style19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22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4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9"/>
      <w:szCs w:val="9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b/>
      <w:bCs/>
      <w:sz w:val="38"/>
      <w:szCs w:val="38"/>
    </w:rPr>
  </w:style>
  <w:style w:type="paragraph" w:styleId="Style24">
    <w:name w:val="Друго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spacing w:val="10"/>
    </w:rPr>
  </w:style>
  <w:style w:type="paragraph" w:styleId="Style25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Times New Roman" w:hAnsi="Times New Roman" w:cs="Times New Roman"/>
      <w:b/>
      <w:bCs/>
      <w:spacing w:val="2"/>
      <w:sz w:val="14"/>
      <w:szCs w:val="14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Times New Roman" w:hAnsi="Times New Roman" w:cs="Times New Roman"/>
      <w:spacing w:val="6"/>
      <w:sz w:val="19"/>
      <w:szCs w:val="19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 w:before="780" w:after="0"/>
      <w:ind w:left="0" w:right="0" w:hanging="0"/>
    </w:pPr>
    <w:rPr>
      <w:rFonts w:ascii="Batang;바탕" w:hAnsi="Batang;바탕" w:eastAsia="Batang;바탕" w:cs="Batang;바탕"/>
      <w:i/>
      <w:iCs/>
      <w:sz w:val="9"/>
      <w:szCs w:val="9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both"/>
    </w:pPr>
    <w:rPr>
      <w:rFonts w:ascii="Batang;바탕" w:hAnsi="Batang;바탕" w:eastAsia="Batang;바탕" w:cs="Batang;바탕"/>
      <w:sz w:val="31"/>
      <w:szCs w:val="31"/>
    </w:rPr>
  </w:style>
  <w:style w:type="paragraph" w:styleId="61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both"/>
    </w:pPr>
    <w:rPr>
      <w:rFonts w:ascii="Batang;바탕" w:hAnsi="Batang;바탕" w:eastAsia="Batang;바탕" w:cs="Batang;바탕"/>
      <w:i/>
      <w:iCs/>
      <w:spacing w:val="41"/>
      <w:sz w:val="53"/>
      <w:szCs w:val="53"/>
    </w:rPr>
  </w:style>
  <w:style w:type="paragraph" w:styleId="27">
    <w:name w:val="Подпись к таблице (2)"/>
    <w:basedOn w:val="Normal"/>
    <w:qFormat/>
    <w:pPr>
      <w:numPr>
        <w:ilvl w:val="0"/>
        <w:numId w:val="0"/>
      </w:numPr>
      <w:shd w:fill="FFFFFF" w:val="clear"/>
      <w:spacing w:lineRule="atLeast" w:line="240" w:before="0" w:after="60"/>
      <w:ind w:left="0" w:right="0" w:hanging="0"/>
    </w:pPr>
    <w:rPr>
      <w:rFonts w:ascii="Times New Roman" w:hAnsi="Times New Roman" w:cs="Times New Roman"/>
      <w:b/>
      <w:bCs/>
      <w:spacing w:val="3"/>
      <w:sz w:val="15"/>
      <w:szCs w:val="15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left="0" w:right="0" w:hanging="0"/>
    </w:pPr>
    <w:rPr>
      <w:rFonts w:ascii="Times New Roman" w:hAnsi="Times New Roman" w:cs="Times New Roman"/>
      <w:b/>
      <w:bCs/>
      <w:spacing w:val="3"/>
      <w:sz w:val="15"/>
      <w:szCs w:val="15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4:00Z</dcterms:created>
  <dc:creator>Пользователь Windows</dc:creator>
  <dc:description/>
  <cp:keywords/>
  <dc:language>en-US</dc:language>
  <cp:lastModifiedBy>Пользователь</cp:lastModifiedBy>
  <cp:lastPrinted>2023-06-14T10:48:00Z</cp:lastPrinted>
  <dcterms:modified xsi:type="dcterms:W3CDTF">2025-06-19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